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rPr/>
      </w:pPr>
      <w:r>
        <w:rPr>
          <w:color w:val="000000"/>
          <w:sz w:val="20"/>
          <w:szCs w:val="20"/>
        </w:rPr>
        <w:t>22. října 2012</w:t>
      </w:r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>
          <w:szCs w:val="32"/>
        </w:rPr>
        <w:t>Eurostat potvrdil notifikace vládního deficitu a dluhu za Českou repu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října 2012 Eurostat publikoval v rámci “Euro-indicators“ údaje o vládním deficitu a dluhu členských zemí EU za roky 2008 až 2011. K notifikacím vládního deficitu a dluhu za ČR nebyla vyslovena výhrada.</w:t>
      </w: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51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03"/>
        <w:gridCol w:w="1074"/>
        <w:gridCol w:w="1183"/>
        <w:gridCol w:w="1134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tka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sté výpůjčky (deficit) sektoru vládních institucí v běžném ro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85 9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18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82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125 1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olidovaný hrubý dluh sektoru vládních institucí ke konci rok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04 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85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436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67 883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rubý domácí produkt (HD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48 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758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799 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41 3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ficit sektoru vládních institucí v procentech HD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luh sektoru vládních institucí v procentech HD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,82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kazatele vládního deficitu a dluhu za ČR (uvedené v tabulce) nebyly ve srovnání s předběžnými údaji zveřejněnými Českým statistickým úřadem 1. dubna 2012 revidován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Ludmila Vebrová, 274 052 975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Vebrova8977</dc:creator>
  <dc:description/>
  <cp:keywords/>
  <dc:language>en-US</dc:language>
  <cp:lastModifiedBy>Vebrova8977</cp:lastModifiedBy>
  <dcterms:modified xsi:type="dcterms:W3CDTF">2012-10-22T07:36:00Z</dcterms:modified>
  <cp:revision>7</cp:revision>
  <dc:subject/>
  <dc:title/>
</cp:coreProperties>
</file>